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FIGLIO, PERCHÉ CI HAI FATTO QUESTO?</w:t>
      </w:r>
      <w:r>
        <w:rPr>
          <w:sz w:val="28"/>
        </w:rPr>
        <w:t xml:space="preserve"> </w:t>
      </w:r>
    </w:p>
    <w:p>
      <w:pPr>
        <w:pStyle w:val="Heading1"/>
        <w:spacing w:before="0" w:after="120"/>
        <w:jc w:val="center"/>
        <w:rPr>
          <w:sz w:val="28"/>
          <w:szCs w:val="28"/>
        </w:rPr>
      </w:pPr>
      <w:r>
        <w:rPr>
          <w:sz w:val="28"/>
          <w:szCs w:val="28"/>
        </w:rPr>
        <w:t>SANTA FAMIGLIA DI GESÙ, MARIA E GIUSEPPE</w:t>
      </w:r>
    </w:p>
    <w:p>
      <w:pPr>
        <w:pStyle w:val="Normal"/>
        <w:spacing w:before="0" w:after="120"/>
        <w:jc w:val="both"/>
        <w:rPr>
          <w:rFonts w:ascii="Arial" w:hAnsi="Arial" w:cs="Arial"/>
        </w:rPr>
      </w:pPr>
      <w:r>
        <w:rPr>
          <w:rFonts w:cs="Arial" w:ascii="Arial" w:hAnsi="Arial"/>
        </w:rPr>
        <w:t>Sia dal racconto che viene a noi dal Vangelo secondo Matteo e sia da tutto ciò che è scritto nel Vangelo secondo Luca, appare con tutta evidenza che la Santa Famiglia di Gesù, Maria e Giuseppe nasce dalla fede, che è ascolto della voce dell’Angelo del Signore, vive sia per l’ascolto della voce sempre dell’Angelo che guida Giuseppe attimo per attimo, e sia dall’obbedienza alla Legge di Dio, Legge consegnata da Lui ai Padri e che si trasmette di generazione in generazione, come statuto perenne. Inoltre Gesù è sotto la perenne guida, mozione, voce dello Spirito Santo, che conduce la sua vita in una obbedienza immediata al Padre. Per Gesù, quando il Padre parla al suo orecchio o lo Spirito Santo muove il suo cuore, non ci sono altre voci, neanche esistono le persone, con le quali Lui vive. La voce del Padre lo attrae così fortemente e lui deve obbedire così prontamente più che una freccia al suo bersaglio. Possiamo paragonare l’obbedienza di Gesù ad un proiettile di fucile capace di raggiungere un oggetto a kilometri di distanza. È evidente che la velocità è così elevata da non consentire se non il raggiungimento del bersaglio. È impensabile che il proiettile possa compiere altre azioni, se non l’unica che è il fine per cui è stato messo in movimento. Così dicasi di Gesù. Il conseguimento del fine contenuto nel comando ricevuto dal Padre, nello Spirito, occupa così tanto il cuore, la volontà, l’anima, lo spirito, i sentimenti e i desideri di Cristo da far scomparire il mondo attorno a sé. A Gesù si chiede di fermarsi a Gerusalemme e Lui si ferma nella città santa. Gli si ordina di recarsi nel tempio e Lui va nel tempio. Nel tempio il Padre vuole che Lui discuta con i maestri e Lui discute con essi, manifestando la sua sapienza e intelligenza. Perché il Padre ha chiesto questo è un mistero che non è ci dato di conoscere.</w:t>
      </w:r>
    </w:p>
    <w:p>
      <w:pPr>
        <w:pStyle w:val="Normal"/>
        <w:spacing w:before="0" w:after="120"/>
        <w:jc w:val="both"/>
        <w:rPr>
          <w:rFonts w:ascii="Arial" w:hAnsi="Arial" w:cs="Arial"/>
        </w:rPr>
      </w:pPr>
      <w:r>
        <w:rPr>
          <w:rFonts w:cs="Arial" w:ascii="Arial" w:hAnsi="Arial"/>
        </w:rPr>
        <w:t>Maria e Giuseppe nulla ancora conoscono di questo mistero di Gesù. Lo sanno obbediente, sottomesso, pronto all’ascolto, sempre rigorosamente rispettoso di ogni loro decisione. Quando si vive con una Persona così devota, non ci si preoccupa. Maria e Giuseppe partono per il viaggio di ritorno. Maria è certa che Gesù sia con Giuseppe – a quei tempi la carovana procedeva donne con donne e uomini con uomini, i bambini potevano stare con gli uomini o con le donne o anche spostarsi ora con gli uomini ora con le donne – Giuseppe è sicuro che sia con Maria, o con gli altri parenti e vicini che con loro erano in viaggio verso Nazaret. Alla sera le famiglie si ricongiungevano per la notte. Ed è in questo istante che Maria vede che Gesù non è con Giuseppe e Giuseppe vede che non è con Maria. Dove sarà? Va cercato. Di notte non si viaggia. Le strade sono pericolosissime. Si attende l’alba. Si fa una giornata di cammino. Si giunge a sera a Gerusalemme. Di notte non si cerca. Si aspetta che venga il nuovo giorno. Maria e Giuseppe si recano nel tempio ed è lì che Gesù viene trovato. È in mezzo ai maestri in dialogo. Lui chiede e i maestri rispondono. A Lui è chiesto ed egli risponde. Gesù rivela loro quanto è potente in Lui la sapienza dello Spirito Santo e la conoscenza che Lui ha di Dio.</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E Gesù cresceva in sapienza, età e grazia davanti a Dio e agli uomini.</w:t>
      </w:r>
    </w:p>
    <w:p>
      <w:pPr>
        <w:pStyle w:val="Normal"/>
        <w:spacing w:before="0" w:after="120"/>
        <w:jc w:val="both"/>
        <w:rPr>
          <w:rFonts w:ascii="Arial" w:hAnsi="Arial" w:cs="Arial"/>
        </w:rPr>
      </w:pPr>
      <w:r>
        <w:rPr>
          <w:rFonts w:cs="Arial" w:ascii="Arial" w:hAnsi="Arial"/>
        </w:rPr>
        <w:t>La risposta di Gesù a Maria – Perché mi cercavate? Non sapevate che io devo occuparmi delle cose del Padre mio? – vale per ogni figlio che viene alla luce sulla nostra terra. Oggi si vuole il figlio per l’uomo o per la donna, per colmare un vuoto di natura, di essenza. In qualsiasi modo venga, nel matrimonio, fuori del matrimonio, con utero in affitto, comprato, adottato, concepito in modo santo, non santo, non ha alcuna valenza morale. Anzi si spinge a creare leggi in tal senso. Tutto ormai deve essere concesso all’uomo in modo legale, per un diritto di volontà e non di natura. Nella nostra fede si concepisce per il Signore, per un suo comando, per sua benedizione. Il Signore ha bisogno di figli per riversare su di essi la sua sapienza, grazia, misericordia. Per dare ad essi se stesso nel suo amore eterno. Perché questo possa accadere, il figlio deve essere interamente del Padre, sempre sotto obbedienza e mozione dello Spirito Santo. Gesù oggi diviene vero modello per ogni altro figlio. Ogni altro figlio è chiamato ad imitare Gesù. Gesù obbedisce al Padre, nello Spirito Santo. Ogni altro figlio deve obbedire al Padre nello Spirito Santo. È verità. Molte vocazioni non giungono a maturazione perché i genitori considerano i figli loro esclusiva proprietà. Invece ogni figlio è del Signore.</w:t>
      </w:r>
    </w:p>
    <w:p>
      <w:pPr>
        <w:pStyle w:val="Normal"/>
        <w:spacing w:before="0" w:after="120"/>
        <w:jc w:val="both"/>
        <w:rPr>
          <w:rFonts w:ascii="Arial" w:hAnsi="Arial" w:cs="Arial"/>
        </w:rPr>
      </w:pPr>
      <w:r>
        <w:rPr>
          <w:rFonts w:cs="Arial" w:ascii="Arial" w:hAnsi="Arial"/>
        </w:rPr>
        <w:t>Madre di Dio, Angeli, Santi, liberate i cristiani da ogni ateismo che sradica la verità dai cuori.</w:t>
      </w:r>
    </w:p>
    <w:p>
      <w:pPr>
        <w:pStyle w:val="Normal"/>
        <w:spacing w:before="0" w:after="120"/>
        <w:ind w:left="1080" w:hanging="0"/>
        <w:jc w:val="right"/>
        <w:rPr/>
      </w:pPr>
      <w:r>
        <w:rPr>
          <w:rFonts w:cs="Arial" w:ascii="Arial" w:hAnsi="Arial"/>
          <w:b/>
          <w:i/>
        </w:rPr>
        <w:t>30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27:00Z</dcterms:created>
  <dc:creator>pc</dc:creator>
  <dc:description/>
  <cp:keywords/>
  <dc:language>en-US</dc:language>
  <cp:lastModifiedBy>ACER</cp:lastModifiedBy>
  <cp:lastPrinted>2010-11-10T18:24:00Z</cp:lastPrinted>
  <dcterms:modified xsi:type="dcterms:W3CDTF">2018-12-08T14:27:00Z</dcterms:modified>
  <cp:revision>2</cp:revision>
  <dc:subject/>
  <dc:title>055SABATO 30</dc:title>
</cp:coreProperties>
</file>